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 師 姓 名：</w:t>
            </w:r>
            <w:r>
              <w:rPr>
                <w:rFonts w:cs="新細明體;PMingLiU" w:ascii="新細明體;PMingLiU" w:hAnsi="新細明體;PMingLiU"/>
                <w:szCs w:val="24"/>
              </w:rPr>
              <w:t>---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    期：</w:t>
            </w:r>
            <w:r>
              <w:rPr>
                <w:rFonts w:cs="新細明體;PMingLiU" w:ascii="新細明體;PMingLiU" w:hAnsi="新細明體;PMingLiU"/>
                <w:szCs w:val="24"/>
              </w:rPr>
              <w:t>24-5-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別：</w:t>
            </w:r>
            <w:r>
              <w:rPr>
                <w:rFonts w:cs="新細明體;PMingLiU" w:ascii="新細明體;PMingLiU" w:hAnsi="新細明體;PMingLiU"/>
                <w:szCs w:val="24"/>
              </w:rPr>
              <w:t>6A-6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    目：生命教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題：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生死教育</w:t>
            </w:r>
            <w:r>
              <w:rPr>
                <w:rFonts w:ascii="新細明體;PMingLiU" w:hAnsi="新細明體;PMingLiU" w:cs="新細明體;PMingLiU"/>
                <w:szCs w:val="24"/>
              </w:rPr>
              <w:t>（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教節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點燃心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課室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  間：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學目標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能立志發願點燃自己生命之光、為家庭留下貢獻、為世界留下慈悲及光明。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3146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重點</w:t>
            </w:r>
          </w:p>
        </w:tc>
      </w:tr>
      <w:tr>
        <w:trPr>
          <w:trHeight w:val="1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鐘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起</w:t>
            </w:r>
            <w:r>
              <w:rPr>
                <w:rFonts w:ascii="新細明體;PMingLiU" w:hAnsi="新細明體;PMingLiU" w:cs="新細明體;PMingLiU"/>
                <w:szCs w:val="24"/>
              </w:rPr>
              <w:t>動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這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節課中，哪一個情節是最讓人感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深刻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最大得著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口頭分享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回想學習單元的學習重點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展一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派心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願「立志才有目標，發願才有動力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心燈上面寫出對生命的正面承諾正面，例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熱愛生命、積極做事、幫助別人、愛世上每一個人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在請問：你發下什麼樣的志願呢？每人拿著心燈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總結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古來多少聖賢英雄，也是靠立志發願而有成，例如玄奘大師發願光大佛教、梁紅玉巾幗不讓鬚眉等。而今日社會尤其需要人人立志發願，例如身為警察的，要發願克盡職守，除暴安良，消除社會的歪風；身為家庭主婦，要發願孝順長輩，教育兒女，體貼丈夫，確保家庭的和諧美滿；身為學生的，要發願用功讀書，孝順父母，尊敬師長，和睦朋友，做個品學兼優的好學生。甚至人人都可發願，每日把歡喜布施給別人，把快樂分享給大眾，使社會充滿祥和之氣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人立志發願，點燃自己生命之光，為家庭留下貢獻，為世界留下慈悲。</w:t>
            </w:r>
          </w:p>
        </w:tc>
      </w:tr>
      <w:tr>
        <w:trPr>
          <w:trHeight w:val="2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展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盼熱愛生命之道路，傳燈將一切的善念、智慧、平安、祝福傳開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每班都把燈擺放成一條道路一邊播放「點燈的孩子」</w:t>
            </w:r>
            <w:r>
              <w:rPr>
                <w:rFonts w:cs="新細明體;PMingLiU" w:ascii="新細明體;PMingLiU" w:hAnsi="新細明體;PMingLiU"/>
                <w:szCs w:val="24"/>
              </w:rPr>
              <w:t>https://www.youtube.com/watch?v=UwI8wTwn53s</w:t>
            </w:r>
            <w:r>
              <w:rPr>
                <w:rFonts w:ascii="新細明體;PMingLiU" w:hAnsi="新細明體;PMingLiU" w:cs="新細明體;PMingLiU"/>
                <w:szCs w:val="24"/>
              </w:rPr>
              <w:t>，一邊走過這條道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班砌一個字送給世界每個角落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心燈祝福每一個生命都有善念、智慧、平安。</w:t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伸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完成「給未來的自己」信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sz w:val="16"/>
                <w:szCs w:val="16"/>
              </w:rPr>
              <w:t>範例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微軟正黑體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sz w:val="16"/>
                <w:szCs w:val="16"/>
              </w:rPr>
              <w:t>親愛的自己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微軟正黑體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sz w:val="16"/>
                <w:szCs w:val="16"/>
              </w:rPr>
              <w:t>近來安好嗎</w:t>
            </w:r>
            <w:r>
              <w:rPr>
                <w:rFonts w:cs="微軟正黑體" w:ascii="新細明體;PMingLiU" w:hAnsi="新細明體;PMingLiU"/>
                <w:sz w:val="16"/>
                <w:szCs w:val="16"/>
              </w:rPr>
              <w:t>?</w:t>
            </w:r>
            <w:r>
              <w:rPr>
                <w:rFonts w:ascii="新細明體;PMingLiU" w:hAnsi="新細明體;PMingLiU" w:cs="微軟正黑體"/>
                <w:sz w:val="16"/>
                <w:szCs w:val="16"/>
              </w:rPr>
              <w:t>希望你一切都安定。我並不知道幾十年以後的你會怎麼樣，但我卻希望你無憂無慮，有許多人總是執著於眼前的一切，他們活着並不開心，看到的永遠是一張愁着的臉。人生的路上，哪裡會沒有挫折</w:t>
            </w:r>
            <w:r>
              <w:rPr>
                <w:rFonts w:cs="微軟正黑體" w:ascii="新細明體;PMingLiU" w:hAnsi="新細明體;PMingLiU"/>
                <w:sz w:val="16"/>
                <w:szCs w:val="16"/>
              </w:rPr>
              <w:t>?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微軟正黑體"/>
                <w:sz w:val="16"/>
                <w:szCs w:val="16"/>
              </w:rPr>
              <w:t>人生難免有挫折，不妨想想快樂的時光，堅定一下心中的信念，你想要戰勝挫折的原因，不要辜負對你抱有期待的人，不要害怕去面對，暴風雨總會過去的，或許你還可以收穫到絢麗的彩虹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微軟正黑體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sz w:val="16"/>
                <w:szCs w:val="16"/>
              </w:rPr>
              <w:t>父母親是生你養你的人，他們不辭勞苦的為你，你永遠都要記得他們，不要忘記或是忽略，多關心一下他們，正如當初他們關心你一樣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微軟正黑體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sz w:val="16"/>
                <w:szCs w:val="16"/>
              </w:rPr>
              <w:t>最後，我希望你能像現在的我一樣，永遠都保持一顆童心，雖然這不太可能。但也許有的時候，正因為你擁有童心，許多想不開的事情，總會雨過天青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微軟正黑體"/>
                <w:sz w:val="16"/>
                <w:szCs w:val="16"/>
              </w:rPr>
              <w:t>以前的自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將來打開此信，以鼓舞自己一番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未來自己的信</w:t>
      </w:r>
    </w:p>
    <w:p>
      <w:pPr>
        <w:pStyle w:val="Normal"/>
        <w:ind w:firstLine="28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7310</wp:posOffset>
            </wp:positionV>
            <wp:extent cx="6216650" cy="80899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0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8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的班主任也會在你們升中後，以書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SA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向你們問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香海正覺蓮社佛教陳式宏學校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生命教育科工作紙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姓名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:_______________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班別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:________(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 )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日期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:______________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  <w:lang w:eastAsia="zh-HK"/>
        </w:rPr>
        <w:t>反思扎記</w:t>
      </w:r>
      <w:r>
        <w:rPr>
          <w:rFonts w:eastAsia="標楷體" w:cs="標楷體" w:ascii="標楷體" w:hAnsi="標楷體"/>
          <w:sz w:val="48"/>
          <w:szCs w:val="48"/>
          <w:lang w:eastAsia="zh-HK"/>
        </w:rPr>
        <w:t>(4F</w:t>
      </w:r>
      <w:r>
        <w:rPr>
          <w:rFonts w:ascii="標楷體" w:hAnsi="標楷體" w:cs="標楷體" w:eastAsia="標楷體"/>
          <w:sz w:val="48"/>
          <w:szCs w:val="48"/>
          <w:lang w:eastAsia="zh-HK"/>
        </w:rPr>
        <w:t>反思法</w:t>
      </w:r>
      <w:r>
        <w:rPr>
          <w:rFonts w:eastAsia="標楷體" w:cs="標楷體" w:ascii="標楷體" w:hAnsi="標楷體"/>
          <w:sz w:val="48"/>
          <w:szCs w:val="48"/>
          <w:lang w:eastAsia="zh-HK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  <w:lang w:val="en-US" w:eastAsia="zh-HK"/>
        </w:rPr>
      </w:pPr>
      <w:r>
        <w:rPr>
          <w:rFonts w:eastAsia="標楷體" w:cs="標楷體" w:ascii="標楷體" w:hAnsi="標楷體"/>
          <w:sz w:val="48"/>
          <w:szCs w:val="4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485</wp:posOffset>
                </wp:positionH>
                <wp:positionV relativeFrom="paragraph">
                  <wp:posOffset>233045</wp:posOffset>
                </wp:positionV>
                <wp:extent cx="3256915" cy="4170680"/>
                <wp:effectExtent l="38735" t="38100" r="38100" b="38735"/>
                <wp:wrapNone/>
                <wp:docPr id="2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4170600"/>
                        </a:xfrm>
                        <a:custGeom>
                          <a:avLst/>
                          <a:gdLst>
                            <a:gd name="textAreaLeft" fmla="*/ 90000 w 1846440"/>
                            <a:gd name="textAreaRight" fmla="*/ 1756440 w 1846440"/>
                            <a:gd name="textAreaTop" fmla="*/ 90000 h 2364480"/>
                            <a:gd name="textAreaBottom" fmla="*/ 2274480 h 236448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-5.55pt;margin-top:18.35pt;width:256.4pt;height:328.35pt;mso-wrap-style:none;v-text-anchor:middle;mso-position-horizontal-relative:margin">
                <v:fill o:detectmouseclick="t" type="solid" color2="black"/>
                <v:stroke color="black" weight="7632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05555</wp:posOffset>
                </wp:positionH>
                <wp:positionV relativeFrom="paragraph">
                  <wp:posOffset>275590</wp:posOffset>
                </wp:positionV>
                <wp:extent cx="3028950" cy="2299970"/>
                <wp:effectExtent l="38100" t="38100" r="38735" b="38735"/>
                <wp:wrapNone/>
                <wp:docPr id="3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3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white" stroked="t" o:allowincell="f" style="position:absolute;margin-left:299.65pt;margin-top:21.7pt;width:238.45pt;height:181.05pt;mso-wrap-style:none;v-text-anchor:middle;mso-position-horizontal-relative:margin">
                <v:fill o:detectmouseclick="t" type="solid" color2="black"/>
                <v:stroke color="black" weight="7632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98425</wp:posOffset>
                </wp:positionV>
                <wp:extent cx="2751455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在這五節課堂中你最深刻的片段，請畫出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pt;mso-wrap-distance-left:9.05pt;mso-wrap-distance-right:9.05pt;mso-wrap-distance-top:3.6pt;mso-wrap-distance-bottom:3.6pt;margin-top:7.7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在這五節課堂中你最深刻的片段，請畫出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025900</wp:posOffset>
                </wp:positionH>
                <wp:positionV relativeFrom="paragraph">
                  <wp:posOffset>103505</wp:posOffset>
                </wp:positionV>
                <wp:extent cx="2533650" cy="387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當中您的感受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3.6pt;mso-wrap-distance-bottom:3.6pt;margin-top:8.1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當中您的感受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98190</wp:posOffset>
                </wp:positionH>
                <wp:positionV relativeFrom="paragraph">
                  <wp:posOffset>243840</wp:posOffset>
                </wp:positionV>
                <wp:extent cx="422275" cy="260350"/>
                <wp:effectExtent l="6985" t="15875" r="9525" b="16510"/>
                <wp:wrapNone/>
                <wp:docPr id="6" name="箭號: 向右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6028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號: 向右 14" fillcolor="#5b9bd5" stroked="t" o:allowincell="f" style="position:absolute;margin-left:259.7pt;margin-top:19.2pt;width:33.2pt;height:20.45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4170</wp:posOffset>
                </wp:positionH>
                <wp:positionV relativeFrom="paragraph">
                  <wp:posOffset>881380</wp:posOffset>
                </wp:positionV>
                <wp:extent cx="2384425" cy="6985"/>
                <wp:effectExtent l="635" t="3175" r="635" b="3175"/>
                <wp:wrapNone/>
                <wp:docPr id="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4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69.4pt" to="514.8pt,69.9pt" ID="直線接點 2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7185</wp:posOffset>
                </wp:positionH>
                <wp:positionV relativeFrom="paragraph">
                  <wp:posOffset>473710</wp:posOffset>
                </wp:positionV>
                <wp:extent cx="2384425" cy="6985"/>
                <wp:effectExtent l="635" t="3175" r="635" b="3175"/>
                <wp:wrapNone/>
                <wp:docPr id="8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4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37.3pt" to="514.25pt,37.8pt" ID="直線接點 3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eastAsia="zh-HK"/>
        </w:rPr>
        <w:tab/>
        <w:tab/>
        <w:tab/>
        <w:tab/>
        <w:tab/>
        <w:tab/>
      </w:r>
    </w:p>
    <w:p>
      <w:pPr>
        <w:pStyle w:val="Style17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445135</wp:posOffset>
                </wp:positionV>
                <wp:extent cx="2384425" cy="6985"/>
                <wp:effectExtent l="635" t="3175" r="635" b="3175"/>
                <wp:wrapNone/>
                <wp:docPr id="9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4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5.05pt" to="512.6pt,35.55pt" ID="直線接點 2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3840</wp:posOffset>
                </wp:positionH>
                <wp:positionV relativeFrom="paragraph">
                  <wp:posOffset>433705</wp:posOffset>
                </wp:positionV>
                <wp:extent cx="281305" cy="400685"/>
                <wp:effectExtent l="16510" t="6985" r="15875" b="9525"/>
                <wp:wrapNone/>
                <wp:docPr id="10" name="箭號: 向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40068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號: 向下 13" fillcolor="#5b9bd5" stroked="t" o:allowincell="f" style="position:absolute;margin-left:419.2pt;margin-top:34.15pt;width:22.1pt;height:31.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10330</wp:posOffset>
                </wp:positionH>
                <wp:positionV relativeFrom="paragraph">
                  <wp:posOffset>370205</wp:posOffset>
                </wp:positionV>
                <wp:extent cx="3028950" cy="2897505"/>
                <wp:effectExtent l="38100" t="38735" r="38735" b="38100"/>
                <wp:wrapNone/>
                <wp:docPr id="11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8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white" stroked="t" o:allowincell="f" style="position:absolute;margin-left:307.9pt;margin-top:29.15pt;width:238.45pt;height:228.1pt;mso-wrap-style:none;v-text-anchor:middle;mso-position-horizontal-relative:margin">
                <v:fill o:detectmouseclick="t" type="solid" color2="black"/>
                <v:stroke color="black" weight="76320" dashstyle="shortdash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214495</wp:posOffset>
                </wp:positionH>
                <wp:positionV relativeFrom="paragraph">
                  <wp:posOffset>98425</wp:posOffset>
                </wp:positionV>
                <wp:extent cx="2533650" cy="3873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感受過後，對你的啟發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3.6pt;mso-wrap-distance-bottom:3.6pt;margin-top:7.7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3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感受過後，對你的啟發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5930</wp:posOffset>
                </wp:positionH>
                <wp:positionV relativeFrom="paragraph">
                  <wp:posOffset>269240</wp:posOffset>
                </wp:positionV>
                <wp:extent cx="2384425" cy="6985"/>
                <wp:effectExtent l="635" t="3175" r="635" b="3175"/>
                <wp:wrapNone/>
                <wp:docPr id="13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4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1.2pt" to="523.6pt,21.7pt" ID="直線接點 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905</wp:posOffset>
            </wp:positionH>
            <wp:positionV relativeFrom="paragraph">
              <wp:posOffset>1957070</wp:posOffset>
            </wp:positionV>
            <wp:extent cx="2343150" cy="1691005"/>
            <wp:effectExtent l="0" t="0" r="0" b="0"/>
            <wp:wrapNone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4" t="9449" r="11329" b="1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36830</wp:posOffset>
            </wp:positionV>
            <wp:extent cx="3048000" cy="1333500"/>
            <wp:effectExtent l="0" t="0" r="0" b="0"/>
            <wp:wrapTight wrapText="bothSides">
              <wp:wrapPolygon edited="0">
                <wp:start x="-1978" y="-4401"/>
                <wp:lineTo x="-1978" y="26454"/>
                <wp:lineTo x="23308" y="26454"/>
                <wp:lineTo x="23308" y="-4401"/>
                <wp:lineTo x="-1978" y="-4401"/>
              </wp:wrapPolygon>
            </wp:wrapTight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8" t="14192" r="6759" b="1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76090</wp:posOffset>
                </wp:positionH>
                <wp:positionV relativeFrom="paragraph">
                  <wp:posOffset>261620</wp:posOffset>
                </wp:positionV>
                <wp:extent cx="2384425" cy="6985"/>
                <wp:effectExtent l="635" t="3175" r="635" b="3175"/>
                <wp:wrapNone/>
                <wp:docPr id="16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4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.6pt" to="524.4pt,21.1pt" ID="直線接點 26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59580</wp:posOffset>
                </wp:positionH>
                <wp:positionV relativeFrom="paragraph">
                  <wp:posOffset>269240</wp:posOffset>
                </wp:positionV>
                <wp:extent cx="2384425" cy="6985"/>
                <wp:effectExtent l="635" t="3175" r="635" b="3175"/>
                <wp:wrapNone/>
                <wp:docPr id="17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4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21.2pt" to="523.1pt,21.7pt" ID="直線接點 31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color w:val="1A1A1A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  <mc:AlternateContent>
          <mc:Choice Requires="wps">
            <w:drawing>
              <wp:anchor behindDoc="1" distT="0" distB="0" distL="18415" distR="10414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588010</wp:posOffset>
                </wp:positionV>
                <wp:extent cx="302260" cy="901700"/>
                <wp:effectExtent l="0" t="229870" r="0" b="197485"/>
                <wp:wrapTopAndBottom/>
                <wp:docPr id="18" name="箭號: 上彎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230200">
                          <a:off x="0" y="0"/>
                          <a:ext cx="3024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60" h="1002030">
                              <a:moveTo>
                                <a:pt x="0" y="926465"/>
                              </a:moveTo>
                              <a:lnTo>
                                <a:pt x="171617" y="926465"/>
                              </a:lnTo>
                              <a:lnTo>
                                <a:pt x="171617" y="75565"/>
                              </a:lnTo>
                              <a:lnTo>
                                <a:pt x="116539" y="75565"/>
                              </a:lnTo>
                              <a:lnTo>
                                <a:pt x="209400" y="0"/>
                              </a:lnTo>
                              <a:lnTo>
                                <a:pt x="302260" y="75565"/>
                              </a:lnTo>
                              <a:lnTo>
                                <a:pt x="247182" y="75565"/>
                              </a:lnTo>
                              <a:lnTo>
                                <a:pt x="247182" y="1002030"/>
                              </a:lnTo>
                              <a:lnTo>
                                <a:pt x="0" y="1002030"/>
                              </a:lnTo>
                              <a:lnTo>
                                <a:pt x="0" y="926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上彎 15" coordsize="302260,1002030" path="m0,926465l171617,926465l171617,75565l116539,75565l209400,0l302260,75565l247182,75565l247182,1002030l0,1002030l0,926465xe" fillcolor="#5b9bd5" stroked="t" o:allowincell="f" style="position:absolute;margin-left:110.85pt;margin-top:46.3pt;width:23.75pt;height:70.95pt;flip:x;mso-wrap-style:none;v-text-anchor:middle;rotation:123">
                <v:fill o:detectmouseclick="t" type="solid" color2="#a4642a"/>
                <v:stroke color="#41719c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10890</wp:posOffset>
                </wp:positionH>
                <wp:positionV relativeFrom="paragraph">
                  <wp:posOffset>824230</wp:posOffset>
                </wp:positionV>
                <wp:extent cx="4283075" cy="2075180"/>
                <wp:effectExtent l="38100" t="38100" r="38735" b="38735"/>
                <wp:wrapNone/>
                <wp:docPr id="19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0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white" stroked="t" o:allowincell="f" style="position:absolute;margin-left:-260.7pt;margin-top:64.9pt;width:337.2pt;height:163.35pt;mso-wrap-style:none;v-text-anchor:middle">
                <v:fill o:detectmouseclick="t" type="solid" color2="black"/>
                <v:stroke color="black" weight="76320" dashstyle="short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178435</wp:posOffset>
                </wp:positionH>
                <wp:positionV relativeFrom="paragraph">
                  <wp:posOffset>1002030</wp:posOffset>
                </wp:positionV>
                <wp:extent cx="4010660" cy="3873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展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我們對生命有何期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?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畫也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30.5pt;mso-wrap-distance-left:9.05pt;mso-wrap-distance-right:9.05pt;mso-wrap-distance-top:3.6pt;mso-wrap-distance-bottom:3.6pt;margin-top:78.9pt;mso-position-vertical-relative:text;margin-left:14.0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4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展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我們對生命有何期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?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畫也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24"/>
          <w:lang w:eastAsia="zh-HK"/>
        </w:rPr>
      </w:pPr>
      <w:r>
        <w:rPr>
          <w:rFonts w:eastAsia="標楷體" w:cs="新細明體;PMingLiU" w:ascii="新細明體;PMingLiU" w:hAnsi="新細明體;PMingLiU"/>
          <w:sz w:val="32"/>
          <w:szCs w:val="24"/>
          <w:lang w:eastAsia="zh-HK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3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2:01:00Z</dcterms:created>
  <dc:creator>terrykc</dc:creator>
  <dc:description/>
  <cp:keywords/>
  <dc:language>en-US</dc:language>
  <cp:lastModifiedBy>姜嘉琪</cp:lastModifiedBy>
  <cp:lastPrinted>2017-03-14T09:26:00Z</cp:lastPrinted>
  <dcterms:modified xsi:type="dcterms:W3CDTF">2018-06-20T07:18:00Z</dcterms:modified>
  <cp:revision>6</cp:revision>
  <dc:subject/>
  <dc:title/>
</cp:coreProperties>
</file>